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63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5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ШЕНИЕ № 148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01.06.2011г.                                                                                  с.Большой Кара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приложение  к решению Совета Большекарайского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от 05.05.2010г № 100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Положения о муниципальном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ельном контроле за использованием земел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Большекарайского  МО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отрев протест прокуратуры от 31.05.2011г № 28-2011 на п. 3.4. приложения к решению  Совета Большекарайского МО Романовского МР от 05.05.2010 № 100 «Об утверждении Положения о муниципальном земельном контроле за использованием земель на территории Большекарайского муниципально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  1.Внести в п. 3.4.приложения к решению Совета Большекарайского МО от 05.05.2010 № 100  следующие изменения 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абзаце 2 пункта 3.4. слова «местного самоуправления» заменить словами «муниципального контроля»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. 3.4. данного Положения  добавить  абзацами следующего содержания : «-дата и номер распоряжения или приказа органа муниципального контроля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, время, продолжительность и место проведения проверки.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анное решение  обнародовать в установленном порядке 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решения возложить на главу  Большекарайского муниципального образования Зазульского А.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екарайского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А.А.Зазульский</w:t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                       О.И.Беспамятнова</w:t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  <w:tab w:val="left" w:pos="6663" w:leader="none"/>
        </w:tabs>
        <w:spacing w:lineRule="auto" w:line="240" w:beforeAutospacing="1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екарайского муниципального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06.2011 г. № 1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униципальном земельном контроле за использованием земель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1. Общие полож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муниципальной земельном контроле за использованием земель (далее именуется - Положение) устанавливает основные задачи и функции по осуществлению муниципального земельного контроля за использованием земел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именуется - муниципальный земельный контроль).</w:t>
        <w:br/>
        <w:t xml:space="preserve">     1.2. Муниципальный земельный контроль осуществляется уполномоченными на осуществление муниципального контроля лицами - муниципальными земельными инспекторами по использованию зем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униципальные земельные инспекторы назначаются распоряжением 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числа штатных сотруднико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1.3. Муниципальный земельный контроль осуществляется во взаимодействии с руководителем в</w:t>
      </w:r>
      <w:r>
        <w:rPr>
          <w:rFonts w:cs="Times New Roman" w:ascii="Times New Roman" w:hAnsi="Times New Roman"/>
          <w:sz w:val="24"/>
          <w:szCs w:val="24"/>
        </w:rPr>
        <w:t xml:space="preserve"> Романовском филиале «Земельная кадастровая палата»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изациями, общественными объединениями и гражданами.</w:t>
        <w:br/>
        <w:t xml:space="preserve">     1.4. Координацию деятельности в области муниципального контроля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руководитель  </w:t>
      </w:r>
      <w:r>
        <w:rPr>
          <w:rFonts w:cs="Times New Roman" w:ascii="Times New Roman" w:hAnsi="Times New Roman"/>
          <w:sz w:val="24"/>
          <w:szCs w:val="24"/>
        </w:rPr>
        <w:t>Романовского филиала «Земельная кадастровая палата»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мановском муниципальном район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муниципального земельного контроля 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Основными задачами муниципального земельного контроля являются:</w:t>
        <w:br/>
        <w:t xml:space="preserve">     - Осуществление муниципального земельного контроля за использованием земел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     - Принятие мер по предупреждению, выявлению и устранению нарушения земельного законодательства, требований и положений нормативных правовых актов, устанавливающих порядок использования земель в Российской Федерации, Саратовской области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  <w:br/>
        <w:t>    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муниципального земельного контроля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о муниципальному земельному контролю проводятся в виде плановых и внеплановых проверок соблюдения земельного законодательства юридическими лицами, индивидуальными предпринимателями, гражданами.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ые проверки в отношении одного юридического лица, индивидуального предпринимателя, гражданина в соответствии с действующим законодательством проводятся на основании распоряжения (приказа) уполномоченных органов местного самоуправления, не чаще, чем один раз в три года на основании разрабатываемых органами муниципального контроля в соответствии с их полномочиями ежегодных планов в форме документарной и (или)  выездной проверки и уведомляются не позднее чем в течение 3 рабочих дней до начала ее проведения посредством направления копии распоряжения, приказа руководителя органа муниципального контроля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плановые проверки проводятся: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оверяющим органом предписания;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контроля обращений и заявлений граждан 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нарушение прав потребителей  ( в случае обращения граждан, права которых были нарушены);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( распоряжение) руководителя органа государственного контроля ( надзора), изданный в соответствии с поручениями Президента РФ.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выездные проверки юридических лиц и индивидуальных предпринимателей проводятся после письменного согласования с органом прокуратуры по месту осуществления таких субъектов предпринимательской деятельности.</w:t>
      </w:r>
    </w:p>
    <w:p>
      <w:pPr>
        <w:pStyle w:val="ConsPlu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проверки соблюдения земельного законодательства должностным лицом (лицами), осуществляющим проверку, составляется акт проверки соблюдения земельного законодательства в 2-х экземплярах, в котором указываются: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 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цель проведения проверки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лица (лиц), проводившего проверку соблюдения лесного законодательства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, должность представителя юридического лица, индивидуального предпринимателя, фамилия, имя, отчество гражданина, присутствовавших при проведении проверки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землепользователя или его представителя, а также лиц, присутствовавших при проведении проверки, их подписи или отказ от подписи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должностного лица (лиц), осуществившего проверку соблюдения земельного законодательства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и номер распоряжения или приказа органа муниципального контроля;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продолжительность и место  проведения проверки.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оверяемому руководителю ( уполномоченному представителю) юридического лица, индивидуальному предпринимателю. В случае обнаружения в результате проверки соблюдения земельного законодательства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(надзора) или должностному лицу, которые уполномочены рассматривать дела по данного вида правонарушениям. В случаях, установленных законом, допускается обращение органов местного самоуправления в судебные органы с соблюдением норм соответствующего процессуального законодательства.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етность и контроль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или уполномоченный орган, осуществляющие муниципальный земе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администрацию Большекарайского муниципального образования и иные предусмотренные законодательством (в том числе актами органов местного самоуправления) органы.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деятельности органов муниципального земельного контроля проводится администрацией Большекарайского муниципального образования и иными уполномоченными законом органами.</w:t>
      </w:r>
    </w:p>
    <w:p>
      <w:pPr>
        <w:pStyle w:val="ConsPlu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ы муниципального контроля и их должностные лица в случае ненадлежащего исполнения своих функций и служебных обязанностей при проведении мероприятий по контролю, совершения противоправных действий (бездействия) несут ответственность в соответствии с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spacing w:lineRule="auto" w:line="240" w:beforeAutospacing="1" w:afterAutospacing="1"/>
        <w:rPr>
          <w:sz w:val="24"/>
          <w:szCs w:val="24"/>
        </w:rPr>
      </w:pPr>
      <w:r>
        <w:rPr>
          <w:sz w:val="24"/>
          <w:szCs w:val="24"/>
        </w:rPr>
        <w:t>Верно: глава Большекарайского МО                                          А.А.Заз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c3e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3c3e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e83c3e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83c3e"/>
    <w:pPr>
      <w:widowControl w:val="false"/>
      <w:bidi w:val="0"/>
      <w:spacing w:before="0" w:after="0"/>
      <w:ind w:right="0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3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407</Words>
  <Characters>8021</Characters>
  <CharactersWithSpaces>94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5:00Z</dcterms:created>
  <dc:creator>Наталья Николаевна</dc:creator>
  <dc:description/>
  <dc:language>en-US</dc:language>
  <cp:lastModifiedBy>Наталья Николаевна</cp:lastModifiedBy>
  <dcterms:modified xsi:type="dcterms:W3CDTF">2011-06-22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